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P R I J A V 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RAM DOGAĐAN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TURISTIČKE ZAJEDNICE GRADA PAGA ZA 2023. GODIN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ziv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SITELJ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jedište/prebivalište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GRAM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:                           Fax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BAN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IB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Registarski broj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NO korisnik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ziv program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DACI O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ditelj program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GRAMU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jesto izvođenj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rijeme izvođenj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kupni troškovi program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hodi po izvorima financiranja: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JEDLOG</w:t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lastita novčana sredstva:           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NANCIRANJA</w:t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radski proračun:                          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GRAMA</w:t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ZG Grada Paga:                            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izraženo u kn)</w:t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Županijski proračun:                     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ržavni proračun:                          _________________          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stali izvori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e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DNOSITELJ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JAV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el/Mob:                                  Fax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-mail:                                     Web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AŽETAK SADRŽAJA PROGRAMA I STRUKTURU TROŠKOVA OBAVEZNO DOSTAVITI U PRILOGU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Datum prijave, __________ godin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M.P.</w:t>
        <w:tab/>
        <w:tab/>
        <w:tab/>
        <w:tab/>
      </w:r>
    </w:p>
    <w:p>
      <w:pPr>
        <w:pStyle w:val="Normal"/>
        <w:ind w:left="7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govorna osoba</w:t>
      </w:r>
    </w:p>
    <w:p>
      <w:pPr>
        <w:pStyle w:val="Normal"/>
        <w:ind w:left="7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Podnositelj prijave)</w:t>
      </w:r>
    </w:p>
    <w:p>
      <w:pPr>
        <w:pStyle w:val="Normal"/>
        <w:ind w:left="7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0:00Z</dcterms:created>
  <dc:creator>TZGML</dc:creator>
  <dc:description/>
  <cp:keywords/>
  <dc:language>en-US</dc:language>
  <cp:lastModifiedBy>Vesna</cp:lastModifiedBy>
  <cp:lastPrinted>2018-09-03T10:02:00Z</cp:lastPrinted>
  <dcterms:modified xsi:type="dcterms:W3CDTF">2022-10-26T05:01:00Z</dcterms:modified>
  <cp:revision>8</cp:revision>
  <dc:subject/>
  <dc:title>P R I S T U P N I C A</dc:title>
</cp:coreProperties>
</file>