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u w:val="single"/>
        </w:rPr>
        <w:t>P R I J A V A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RAM DOGAĐAN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TURISTIČKE ZAJEDNICE GRADA PAGA ZA 2025. GODI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jedište/prebivališt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elefon: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BAN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IB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Registarski broj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NO korisnik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aziv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ACI O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oditelj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U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jesto izvođenj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rijeme izvođenja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Ukupni troškovi program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hodi po izvorima financiranja: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EDLOG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Vlastita novčana sredstva: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FINANCIRANJ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Gradski proračun: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OGRAMA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ZG Grada Paga:       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izraženo u kn)</w:t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Županijski proračun:                      _________________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Državni proračun:                          _________________           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stali izvori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Ime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ODNOSITELJ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dresa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RIJAVE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Tel/Mob:                                  Fax:</w:t>
            </w:r>
          </w:p>
        </w:tc>
      </w:tr>
      <w:tr>
        <w:trPr/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-mail:                                     Web: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SAŽETAK SADRŽAJA PROGRAMA I STRUKTURU TROŠKOVA OBAVEZNO DOSTAVITI U PRILOGU.</w:t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</w:rPr>
        <w:t>Datum prijave, __________ godine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</w:t>
      </w:r>
      <w:r>
        <w:rPr>
          <w:rFonts w:cs="Calibri" w:ascii="Calibri" w:hAnsi="Calibri"/>
          <w:sz w:val="28"/>
          <w:szCs w:val="28"/>
        </w:rPr>
        <w:t>M.P.</w:t>
        <w:tab/>
        <w:tab/>
        <w:tab/>
        <w:tab/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Odgovorna osoba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Podnositelj prijave)</w:t>
      </w:r>
    </w:p>
    <w:p>
      <w:pPr>
        <w:pStyle w:val="Normal"/>
        <w:ind w:left="708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00:00Z</dcterms:created>
  <dc:creator>TZGML</dc:creator>
  <dc:description/>
  <cp:keywords/>
  <dc:language>en-US</dc:language>
  <cp:lastModifiedBy>Vesna</cp:lastModifiedBy>
  <cp:lastPrinted>2018-09-03T10:02:00Z</cp:lastPrinted>
  <dcterms:modified xsi:type="dcterms:W3CDTF">2024-11-04T12:15:00Z</dcterms:modified>
  <cp:revision>11</cp:revision>
  <dc:subject/>
  <dc:title>P R I S T U P N I C A</dc:title>
</cp:coreProperties>
</file>